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 , 5/12 i 2/13) Gradsko vijeće Grada Šibenika na 2. sjednici od  31. srpnja 201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2012. godinu Zelenilo d.o.o., Šibenik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a o poslovanju za 2012. godinu Zelenilo d.o.o. ,Šibeni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3-01/30</w:t>
        <w:br/>
        <w:t>URBROJ:2182/01-06/1-13-3</w:t>
        <w:br/>
        <w:t xml:space="preserve">Šibenik, 31. srpnja 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 dr.sc. Ivica Poljiča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>Tina Mejić</dc:creator>
  <dc:description/>
  <cp:keywords/>
  <dc:language>en-US</dc:language>
  <cp:lastModifiedBy>Mira Vudrag Kulić</cp:lastModifiedBy>
  <cp:lastPrinted>2012-05-29T09:01:00Z</cp:lastPrinted>
  <dcterms:modified xsi:type="dcterms:W3CDTF">2013-08-01T06:08:00Z</dcterms:modified>
  <cp:revision>5</cp:revision>
  <dc:subject/>
  <dc:title/>
</cp:coreProperties>
</file>